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3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нигалеева Минниравиля Минерафид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*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Миннигалеев М.М., 05.06.2024 года в гор. *, будучи привлеченным 23.03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663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ннигалеев М.М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иннигалеев М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ч. 1 ст. 20.1 КоАП РФ от 23.03.2024 года, которое вступило в законную силу 05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иннигалеев М.М. не уплатил административный штраф по постановлению от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иннигалеева М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иннигалеева Минниравиля Минераф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5024201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